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9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29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Экономстрой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ытина Николая Ивано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ытин Николай Ив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Сытин Николай Иван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100189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ытина Николая Иван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ытина Николая Ива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992515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